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с. Стороже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17» апреля 2017г. </w:t>
        <w:tab/>
        <w:tab/>
        <w:t xml:space="preserve">                          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Сторожевско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орожев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Сторожевской сельсовет Усманского муниципального района Липецкой области, администрация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Сторожевской сельсовет согласно при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Сторожевской сельсовет               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орожевско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535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Сторожевско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Сторожевско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жев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Сторожевской сельсовет Усманского муниципального район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Сторожевской сельсовет.</w:t>
      </w:r>
    </w:p>
    <w:p>
      <w:pPr>
        <w:pStyle w:val="P11"/>
        <w:rPr/>
      </w:pPr>
      <w:r>
        <w:rPr>
          <w:rStyle w:val="S1"/>
          <w:b/>
        </w:rPr>
        <w:t>2.1. Социально — экономическое состояние сельского поселения Сторожевской сельсовет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жевое — село Усманского района Липецкой области. Центр Сторожевского сельского поселения. Стоит на левом берегу реки Усмани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0" w:leader="none"/>
        </w:tabs>
        <w:spacing w:lineRule="auto" w:line="352"/>
        <w:ind w:left="260" w:right="36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51 году вблизи Татарского вала Белгородской черты образовалась слобода. В ней поселились 32 конных и 5 пеших сторожевых казаков. По роду деятельности казаков село получило свое название — Сторожевое.</w:t>
      </w:r>
    </w:p>
    <w:p>
      <w:pPr>
        <w:pStyle w:val="Normal"/>
        <w:spacing w:lineRule="exac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9" w:leader="none"/>
        </w:tabs>
        <w:spacing w:lineRule="auto" w:line="348"/>
        <w:ind w:left="260" w:right="360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III веке из Сторожевого переселились несколько жителей; они основали село Сторожевские Хутора.</w:t>
      </w:r>
    </w:p>
    <w:p>
      <w:pPr>
        <w:pStyle w:val="Normal"/>
        <w:spacing w:lineRule="exac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торожевского поселения расположены памятники природы: парк в с. Красное, основанный в 1978 г., а также Татарский или Усманский Вал, сооружённый для защиты от набегов кочевников, проходящий по сельсовету с запада на юго-восток, для которых отдельным проектом должны быть установлены охранные и иные зоны, разработаны мероприятия по их сохранению и восстановлению.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 Сторожевской сельсовет расположено в центральной части района. Граничит на юге с Пригородным и Девицким сельскими поселениями, на западе - с Никольским, на севере с Пушкарским сельсоветом, на востоке со Сторожевско-Хуторским и с Завальновским сельсоветами Усманского района.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поселения составляет 10260 га. На территории поселения расположено четыре населенных пункта: с. Сторожевое, с. Красное, д. Терновка, пос. с-за «Ударник» (Краснопольский).</w:t>
      </w:r>
    </w:p>
    <w:p>
      <w:pPr>
        <w:pStyle w:val="Normal"/>
        <w:spacing w:lineRule="auto" w:line="376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Административным центром сельсовета является с. Сторожевое. Население сельсовета по состоянию на 01.01.2017 г. – 2675 человека, в с. Сторожевое – 1415 чел., в с. Красное – 423 чел., в д. Терновка – 409 чел., пос. с-за «Ударник» - 428 чел. Плотность населения составляет 26 чел./кв. км.</w:t>
      </w:r>
    </w:p>
    <w:p>
      <w:pPr>
        <w:pStyle w:val="Normal"/>
        <w:spacing w:lineRule="auto" w:line="228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тельное учреждение - средняя образовательная школа, 3 фельдшерско-акушерских пункта, отделение почтовой связи, отделение сбербанка № 386, 2 детских сада, МБУК «Досуговый центр» (ДК, 2 Клуба, 3 библиотеки), предприятия торговли, 2 парикмахерские.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шние связи поселения обеспечиваются автомобильным и железнодорожным транспортом. Сельсовет расположен на важных транспортных путях: через пос. Ударник с севера на юг проходит двухпутная железная дорога Грязи-Усмань-Воронеж (протяженность по территории сельского поселения составляет 8,2 км), существует остановочный пункт, также по юго-западной границе поселения от г. Усмань и до станции хранения сжиженного газа проходит ж/д ветка (протяженность 2,6 км). С юго-запада на северо-восток по ул. Большак проходит автомобильная дорога регионального значения Бреславка - Сторожевские Хутора.Транспортно-экономические связи сельского поселения Сторожевской сельсовет осуществляются только автомобильным видом транспорта.</w:t>
      </w:r>
      <w:r>
        <w:rPr>
          <w:sz w:val="24"/>
          <w:szCs w:val="24"/>
        </w:rPr>
        <w:t xml:space="preserve">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Сторожевско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На территории сельского поселения – 34,15 км дорог, 12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рритории сельского поселения с северо-запада на юго-восток проходит трасса магистрального газопровода, к западу от с. Красное находится газораспределительная станция (ГРС) «Усмань».</w:t>
      </w:r>
    </w:p>
    <w:p>
      <w:pPr>
        <w:pStyle w:val="Normal"/>
        <w:spacing w:lineRule="exact" w: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ецк-Октябрьское-Усмань 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6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ом к г. Усмань (через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04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1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ое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7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ик-прим. к а/д Липецк-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20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0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ь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8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ь-Московка-Дн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77</w:t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8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ик-Красно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90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лавка-Сторожевск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8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а-прим. к а/д Усмань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75</w:t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9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евое-Терн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8</w:t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Сторожевско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манского района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86"/>
        <w:gridCol w:w="1800"/>
        <w:gridCol w:w="1689"/>
        <w:gridCol w:w="1654"/>
        <w:gridCol w:w="1543"/>
      </w:tblGrid>
      <w:tr>
        <w:trPr>
          <w:trHeight w:val="3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-11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ул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7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тяжен-ность, к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И 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2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ИЯ </w:t>
            </w:r>
          </w:p>
        </w:tc>
      </w:tr>
      <w:tr>
        <w:trPr>
          <w:trHeight w:val="2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/ бето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864" w:leader="none"/>
              </w:tabs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ind w:right="28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Стороже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риб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Больш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0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41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5,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exact" w:line="295"/>
              <w:ind w:right="43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. Тер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Кра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Корн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6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Пос. с-за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80" w:firstLine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о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2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4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7,4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1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4,75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й 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010"/>
        <w:gridCol w:w="1561"/>
        <w:gridCol w:w="1561"/>
        <w:gridCol w:w="157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7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Сторожевско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exact" w:line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6" w:leader="none"/>
        </w:tabs>
        <w:spacing w:lineRule="auto" w:line="355"/>
        <w:ind w:left="260" w:right="36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, обеспечивающие связи с. Сторожевое и с. Красное через реку Усмань;</w:t>
      </w:r>
    </w:p>
    <w:p>
      <w:pPr>
        <w:pStyle w:val="Normal"/>
        <w:spacing w:lineRule="exact" w:line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ебольшой грузопоток на г. Усмань, движение транзитного транспорта сохраняется через с. Сторожевое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транспортными связями населенных пунктов являются в:</w:t>
      </w:r>
    </w:p>
    <w:p>
      <w:pPr>
        <w:pStyle w:val="Normal"/>
        <w:spacing w:lineRule="exact" w:line="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Сторожевое: ул. Центральная, ул. Большак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Красное:, 60 Лет Победы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Терновка: ул. Заречная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с-за Ударник: ул. Молодежная;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exact" w:line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- 34,15 км, в том числе: с. Сторожевое - 16,875 км, с. Красное – 5,5 км, д. Терновка – 3,34 км, пос. с-за Ударник – 8,44 км.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Сторожевое: часть ул. Центральная, ул. Большак.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ая ширина в красных линиях 30 – 40 м.</w:t>
      </w:r>
    </w:p>
    <w:p>
      <w:pPr>
        <w:pStyle w:val="Normal"/>
        <w:spacing w:lineRule="exact" w:line="1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улицы</w:t>
      </w:r>
    </w:p>
    <w:p>
      <w:pPr>
        <w:pStyle w:val="Normal"/>
        <w:spacing w:lineRule="exact" w:line="1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Сторожевое: часть ул. Центральная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Красное:, 60 Лет Победы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Терновка: ул. Заречная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с-за Ударник: ул. Молодежная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ая ширина в красных линиях 20-30 м.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селами Сторожевое и Красное предлагается запроектировать новую дорогу с мостом через р. Усмань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тяженность улично-дорожной сети в проектируемых границах населенных пунктов составит - 66,26 км., в том числе: с. Сторожевое – 31,08 км., с. Красное – 10,6 км., пос. Терновка - 13,24 км., пос. Ударник – 11,34 км.</w:t>
      </w:r>
    </w:p>
    <w:p>
      <w:pPr>
        <w:pStyle w:val="P33"/>
        <w:rPr/>
      </w:pPr>
      <w:r>
        <w:rPr/>
        <w:t xml:space="preserve">Технико-экономические показатели генерального плана сельского поселения </w:t>
      </w:r>
      <w:r>
        <w:rPr>
          <w:b/>
        </w:rPr>
        <w:t xml:space="preserve">Сторожевской </w:t>
      </w:r>
      <w:r>
        <w:rPr/>
        <w:t>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автодороги и моста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через реку Усмань на территории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орожевского поселения с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сфальтово-бетонным покрытием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обеспечивающую связь с. Красное и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. Сторожевое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0,8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еконструируемого и нов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жилищного строительства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23,2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>6. Генеральный план сельского поселения Сторожевской сельсовет, утвержден решением депутатов сельского поселения Строжевской сельсовет Усманского муниципального района Липецкой области от 01.06.2013 г. № 49/105;</w:t>
      </w:r>
    </w:p>
    <w:p>
      <w:pPr>
        <w:pStyle w:val="P20"/>
        <w:rPr/>
      </w:pPr>
      <w:r>
        <w:rPr/>
        <w:t>7. Нормативы градостроительного проектирования сельского поселения Сторожевской, утверждены решением Совета депутатов сельского поселения Сторожевско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>
          <w:color w:val="000000"/>
        </w:rPr>
      </w:pPr>
      <w:r>
        <w:rPr>
          <w:color w:val="000000"/>
        </w:rPr>
        <w:t>На территории сельского поселения Сторожевской сельсовет расположено 4 населенных пункта, в которых проживает 267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человек, в том числе: </w:t>
      </w:r>
    </w:p>
    <w:p>
      <w:pPr>
        <w:pStyle w:val="P35"/>
        <w:rPr>
          <w:color w:val="000000"/>
        </w:rPr>
      </w:pPr>
      <w:r>
        <w:rPr>
          <w:color w:val="000000"/>
        </w:rPr>
        <w:t xml:space="preserve">трудоспособного возраста – 1286 человек, </w:t>
      </w:r>
    </w:p>
    <w:p>
      <w:pPr>
        <w:pStyle w:val="P35"/>
        <w:rPr/>
      </w:pPr>
      <w:r>
        <w:rPr>
          <w:color w:val="000000"/>
        </w:rPr>
        <w:t xml:space="preserve">дети до 18-летнего возраста – 614 человек </w:t>
      </w:r>
    </w:p>
    <w:p>
      <w:pPr>
        <w:pStyle w:val="P35"/>
        <w:jc w:val="center"/>
        <w:rPr>
          <w:b/>
          <w:b/>
          <w:color w:val="000000"/>
        </w:rPr>
      </w:pPr>
      <w:r>
        <w:rPr>
          <w:b/>
          <w:color w:val="000000"/>
        </w:rPr>
        <w:t>3.2.Экономическая база развития сельского поселения.</w:t>
      </w:r>
    </w:p>
    <w:p>
      <w:pPr>
        <w:pStyle w:val="P3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ециализация Сторожевского сельского поселения – растениеводство (производство </w:t>
      </w:r>
      <w:r>
        <w:rPr>
          <w:color w:val="000000"/>
          <w:sz w:val="22"/>
          <w:szCs w:val="22"/>
        </w:rPr>
        <w:t>зерновых и кормовых культур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хозяйственного назначения являю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ФХ «Янтарь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липецк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холдинг-Аст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бщее число личных хозяйств составляет – 920, из них в селе Сторожевое - 427, в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. Красное - 182, в д. Терновка – 122, в пос. с-за «Ударник» - 189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ческая база поселения представлена предприятием ООО «Куриное царство», 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многочисленными личными подсобными хозяйствам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стоке с. Сторожевое существует недействующий свиноводческий комплекс, территория не используется.</w:t>
      </w:r>
    </w:p>
    <w:p>
      <w:pPr>
        <w:pStyle w:val="P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фермерских хозяйств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вязи с. Сторожевое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вязи с. Красное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бербанка № 386 с. Сторожевое;</w:t>
      </w:r>
    </w:p>
    <w:p>
      <w:pPr>
        <w:pStyle w:val="Normal"/>
        <w:autoSpaceDE w:val="false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с. Сторожевое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с. Красное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пос. с-за «Ударник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ая школа с. Сторожевое (обучается 219 школьников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тский сад «Березка» с. Сторожевое (посещают 21 ребенок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тский сад «Колосок» пос. с-за «Ударник» (посещают 24 ребенка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суговый центр с. Сторожевое, в который входят: библиотека с. Сторожевое, библиотек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Красное, библиотека пос. с-за «Ударник», клуб с. Красное, клуб пос. с-за «Ударник» и До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ы с. Сторожевое).</w:t>
      </w:r>
    </w:p>
    <w:p>
      <w:pPr>
        <w:pStyle w:val="Normal"/>
        <w:autoSpaceDE w:val="false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ы (ПО «Усмань») 2 шт. с. Сторожевое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магазин с. Сторожевое (ИП Коротин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Красное (ООО «Глеб»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 магазин пос.-за «Ударник» (ООО «Глеб»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Сторожевое «КорАл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исло градообразующих входит предприятие ООО «Куриное царство» Направление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тицеводство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1"/>
        <w:gridCol w:w="540"/>
        <w:gridCol w:w="540"/>
        <w:gridCol w:w="540"/>
        <w:gridCol w:w="55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3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rPr/>
            </w:pPr>
            <w:r>
              <w:rPr/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Общая площадь земель в границах населенных пунктов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819,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213,03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. Сторожев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410,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34,71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. Крас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221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65,9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д. Терн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107,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92,2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с. Удар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8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20,2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Распределение земель по видам использования в границах населенных пункт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819,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213,03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Зона жилой застройки и приусадебных участков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411,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23,4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- 2-3 эт. секционная застрой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00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- усадебная застрой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411,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23,4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- коллективные сады и 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00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Зона общественно - дел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7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6,64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. ч.: - учреждений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0,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,08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изводственная з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1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0,4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оммунально-складская з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4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00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Зоны инженерной и транспортной инфраструкт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firstLine="300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66,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13,23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rPr/>
            </w:pPr>
            <w:r>
              <w:rPr/>
              <w:t>19,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0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200660</wp:posOffset>
                </wp:positionV>
                <wp:extent cx="5907405" cy="555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13,4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99,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6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11,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,36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с. Сторожев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. Красн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. Терн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. Ударни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552/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34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141/4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188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669/2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703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8,1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47,7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9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37.4pt;mso-wrap-distance-left:0pt;mso-wrap-distance-right:0pt;mso-wrap-distance-top:0pt;mso-wrap-distance-bottom:0pt;margin-top:15.8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13,4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522,6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99,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369,6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11,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523,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,36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,4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с. Сторожев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129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3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. Красн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. Терн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. Ударни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552/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534/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141/4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188/4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669/2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703/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8,1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,3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47,7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96,6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48,1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48,88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48,8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39,1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9,7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20,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3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5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9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2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3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33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1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3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85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5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569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2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34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8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0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1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9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146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6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64,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5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102,9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9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991.8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75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790.9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9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870.5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75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669.6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4126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7976,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68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1328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343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6639,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1,29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1387,1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2699,0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1,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5,5/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/>
              <w:t>8,7/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45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7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</w:tbl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й сельсовет </w:t>
      </w:r>
    </w:p>
    <w:p>
      <w:pPr>
        <w:pStyle w:val="P8"/>
        <w:jc w:val="center"/>
        <w:rPr/>
      </w:pPr>
      <w:r>
        <w:rPr>
          <w:rStyle w:val="S14"/>
          <w:b/>
        </w:rPr>
        <w:t>на 2017 – 2025 годы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4178"/>
        <w:gridCol w:w="1318"/>
        <w:gridCol w:w="2049"/>
        <w:gridCol w:w="2031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 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(капитальный ремонт) подъезд 800м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,3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 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47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 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 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 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 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,7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 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,8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автодороги и моста через реку Усмань на территории Сторожевского поселения с асфальтово-бетонным покрытием, обеспечивающую связь с. Красное и с. Сторожевое – 0,8 км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,8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Сторожевое - 9,4 км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10.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Красное - 2,8 км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11.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пос. Терновка - 8,1 км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12.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пос. с-за «Ударник» -2,9 км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ь-Бреславка-Пет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ь-Сторожевое-Красн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ь-Пласти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</w:tbl>
    <w:p>
      <w:pPr>
        <w:pStyle w:val="P20"/>
        <w:rPr>
          <w:color w:val="000000"/>
        </w:rPr>
      </w:pPr>
      <w:r>
        <w:rPr>
          <w:color w:val="000000"/>
        </w:rPr>
        <w:t>Наличие остановочных пунктов – 10 ед. Наличие 3 остановочных павильонов.</w:t>
      </w:r>
    </w:p>
    <w:p>
      <w:pPr>
        <w:pStyle w:val="P20"/>
        <w:rPr/>
      </w:pPr>
      <w:r>
        <w:rPr>
          <w:color w:val="000000"/>
        </w:rPr>
        <w:t>Общая протяженность дорог – 34, 15 км, в том числе:</w:t>
      </w:r>
    </w:p>
    <w:p>
      <w:pPr>
        <w:pStyle w:val="P20"/>
        <w:rPr/>
      </w:pPr>
      <w:r>
        <w:rPr>
          <w:color w:val="000000"/>
        </w:rPr>
        <w:t>С асфальтовом покрытием – 17,441 км (51%);</w:t>
      </w:r>
    </w:p>
    <w:p>
      <w:pPr>
        <w:pStyle w:val="P20"/>
        <w:rPr/>
      </w:pPr>
      <w:r>
        <w:rPr>
          <w:color w:val="000000"/>
        </w:rPr>
        <w:t>Со щебеночным покрытием – 11,96 км (35%)</w:t>
      </w:r>
    </w:p>
    <w:p>
      <w:pPr>
        <w:pStyle w:val="P20"/>
        <w:rPr/>
      </w:pPr>
      <w:r>
        <w:rPr>
          <w:color w:val="000000"/>
        </w:rPr>
        <w:t>С грунтовым покрытием – 4,754 км (14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_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01:00Z</dcterms:created>
  <dc:creator>UserPC</dc:creator>
  <dc:description/>
  <cp:keywords/>
  <dc:language>en-US</dc:language>
  <cp:lastModifiedBy>User</cp:lastModifiedBy>
  <cp:lastPrinted>2011-02-24T08:09:00Z</cp:lastPrinted>
  <dcterms:modified xsi:type="dcterms:W3CDTF">2017-05-03T12:51:00Z</dcterms:modified>
  <cp:revision>8</cp:revision>
  <dc:subject/>
  <dc:title>РАЙОННАЯ ЦЕЛЕВАЯ ПРОГРАММА «РАЗРАБОТКА ГРАДОСТРОИТЕЛЬНОЙ ДОКУМЕНТАЦИИ</dc:title>
</cp:coreProperties>
</file>